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  <w:t>REZULTATI PISMENOG  DELA ISPITA IZ PREDMET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  <w:t xml:space="preserve">RAČUNOVODSTVO U TURIZMU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  <w:t>ODRŽANOG 15.09.2023. GODI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  <w:t>NA USMENI DEO ISPITA POZIVAJU SE SLEDEĆI STUDENTI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Latn-CS"/>
        </w:rPr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57"/>
        <w:gridCol w:w="1523"/>
        <w:gridCol w:w="1888"/>
        <w:gridCol w:w="2420"/>
        <w:gridCol w:w="239"/>
      </w:tblGrid>
      <w:tr>
        <w:trPr>
          <w:trHeight w:val="564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  <w:t>REDNI BROJ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  <w:t>BROJ INDEKSA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  <w:t>IME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  <w:t>PREZIME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  <w:t>NAPOME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64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</w:tr>
      <w:tr>
        <w:trPr>
          <w:trHeight w:val="48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22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/2021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Ana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Doj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ć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283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4/2021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Aleksandra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Simonović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346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6/2021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Stefan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Binđa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256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7/2021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Ksenija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Stefanović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26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5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2/2021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Goran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Bajić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238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75/2021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Natalija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Kostadinović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292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7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80/2021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Vladana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Savić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166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8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83/2021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Nikolina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Tijanić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238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9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90/2021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Kristina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Stevanović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202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0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12/2021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arija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aslovara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26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1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34/2021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Anita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Božović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247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2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35/2021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ilena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Skoko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Napome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vid u radove obaviće se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u ponedeljak, 18. septembra 2023. godine u 10.30  časova u kancelariji 11, Glavni ula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smeni deo ispita održaće se prema sledećem rasporedu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u sredu 20. septembra 2023. godine sa početkom u 08.30 časova u Sali A2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tudenti   od broja indeksa 2/2021 do 75/2021 i studenti koji su položili pismeni deo ispita u prethodnom ispitnom roku SEPTEMBAR 2023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u sredu 20. septembra 2023. godine sa početkom u 09.00 časova u Sali A2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tudenti   od broja indeksa 80/2021 do 135/20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 ispit obavezno poneti indeks, ličnu kartu, kontni plan i hemijsku olovku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ab/>
        <w:t xml:space="preserve">            Predmetni profesor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 xml:space="preserve">                         dr Miroslava Petrevska, prof.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01:00Z</dcterms:created>
  <dc:creator>Miroslava</dc:creator>
  <dc:description/>
  <cp:keywords/>
  <dc:language>en-US</dc:language>
  <cp:lastModifiedBy>Miroslava M</cp:lastModifiedBy>
  <cp:lastPrinted>2023-09-14T17:22:00Z</cp:lastPrinted>
  <dcterms:modified xsi:type="dcterms:W3CDTF">2023-09-15T10:02:00Z</dcterms:modified>
  <cp:revision>3</cp:revision>
  <dc:subject/>
  <dc:title/>
</cp:coreProperties>
</file>